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essment of PG Dipl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ssessment of my qualifications for the Postgraduate Diploma in [Specific Field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mention any relevant courses, projects, or experiences] which I believe have equipped me with the necessary skills and knowledg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seeking the assessment and any specific details you would like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