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Enrollment for PG Dipl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enrollment in the Postgraduate Diploma program in [Program Name] at [Institution Name]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be a part of this esteemed program and am looking forward to expanding my knowledge and skills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