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ost-Graduation Work Permit (PGW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submit my application for a Post-Graduation Work Permit following the completion of my studies at [Name of Instit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raduated on [Graduation Date] from the [Program Name] program and am keen to gain practical work experience in Canada. I have attached the necessary documents, including my degree certificate, transcripts, and proof of my study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