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Post-Graduation Work Permit (PGWP) in Canada. As [his/her/their] [Your Relationship, e.g., professor/advisor/supervisor] during [his/her/their] studies in [Program/Field of Study] at [Institution Name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the program, [Student's Name] has demonstrated exceptional [skills/qualities, e.g., analytical abilities, leadership skills, work ethic]. [He/She/They] consistently [describe specific achievements or contributions, e.g., contributed to research projects, engaged in community service, excelled in course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not only excelled academically but also has showcased [his/her/their] ability to work collaboratively and communicate effectively with peers and faculty alike. [He/She/They] is a motivated and resourceful individual, capable of adapting to new challenges and environments--qualities that will serve [him/her/them] well in the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's experiences and skills will make [him/her/them] a valuable asset to any organization [he/she/they] chooses to work for. I fully support [his/her/their] application for the PGWP and believe [he/she/they] will positively contribute to the Canadian labo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clarification regarding [Student's Name]'s qualification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