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upport letter for my application for a Post-Graduation Work Permit (PGWP). I recently completed my program of study in [Program Name] at [Institution Name], graduating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t is essential to provide a letter from the institution confirming my enrollment and program details. I believe this will enhance my application and support my transition into the workforce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preparing the letter, here are the pertin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Number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ential Obtained: [Degree/Certific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Canadian economy and gain valuable experience in my field. Your assistance in providing this letter would be immense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