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ost-Graduation Work Permit (PGWP) Eligibility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I have completed my program of study at [Program Name] at [Institution Name], which I began on [Start Date] and concluded on [End Date]. This program is [Length of Program] in duration and I have successfully fulfilled all the academic requirements as outlined by the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program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 Name: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 Level: [Undergraduate/Graduate/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Enrollment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Completion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Program Length: [Length of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requirements for the Post-Graduation Work Permit, I want to confirm that my program has been at least [minimum length] months in duration and is eligible for the PGW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y [transcript/confirmation of program completion/other relevant documents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 ID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gram or Department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