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GWP Employer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official letter verifying my employment with [Company's Name] for my Post-Graduation Work Permit (PGWP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 in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b title and description of m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es of employment (start date and end date,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umber of hours worked per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rification of my work status as a full-tim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mpany contac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providing this letter will greatly help me in completing my PGWP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