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st-Graduation Work Permit (PGWP) Degre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degree, which is required for my application for a Post-Graduation Work Permit (PGW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my progr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 Conferred: [Degre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uation Date: [Gradu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of my degree and the completion of my studies at [Institution's Name] to support my PGWP application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