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RCC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ost-Graduation Work Permit (PGW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application for the Post-Graduation Work Permit (PGWP) based on my recent completion of studies at [Name of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pleted my program in [Program Name] on [Date of Completion] and have attached all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diploma/degre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y final tran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y study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pleted my studies at [Name of Institution], which is a designated learning institution (DLI) in Canada. My program was [Duration of Program] long and has equipped me with the skills necessary to contribute to the Canadian workf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processing of my application as I am eager to start my career in Canada. I appreciate your attention to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