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, Refugees and Citizenship Canada (IRCC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ost-Graduation Work P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Post-Graduation Work Permit (PGWP) following the completion of my studies at [Name of Institution]. I graduated with a [Degree/Program] on [Date of Graduation], and I am eager to transition into the workforce and apply my skills in [specific field/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program, I have gained valuable knowledge and practical experience in [briefly outline relevant skills or experiences]. I believe that obtaining the PGWP will allow me to contribute effectively to the Canadian economy and gain more hands-on experience in my chosen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the required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 copy of my graduation letter or tran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 copy of my study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 completed PGWP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other required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, and I am excited about the opportunity to work and grow in Cana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ference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