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mmigration, Refugees and Citizenship Canad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Post-Graduation Work Per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a Post-Graduation Work Permit (PGWP) following my recent graduation from [Institution Name] with a [Degree] in [Program] on [Gradu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ow are the details required for my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ersonal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tudy Permit Number: [Your Study Permi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gram of Study: [Your Program of Stud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Educational Institution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Name of Institution: 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ddress of Institution: 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gram Duration: [Start Date] to [Graduation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Supporting Documen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opy of my [Degree/Transcrip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opy of my [Study Permi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Any other relevant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my education has equipped me with the skills necessary to contribute effectively to the Canadian workforce, and I am eager to gain practical experience in my field of stu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if sending a hard cop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