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office or application processing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-Graduation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ost-Graduation Work Permit (PGWP) following the completion of my studies at [Name of Institution]. I graduated with a [type of degree, e.g., Bachelor's, Master's] in [Field of Study] on [Date of Graduation]. My student ID was [Student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as per the PGWP appl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(IMM 57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diploma/degre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fficial transcripts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valid stud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intent to further my career in Canada and contribute to the workforce following my studies. I believe that the experience I will gain through a work permit will complement my education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