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st-Graduation Work Permit (PGW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a recent graduate from [Your Institution] with a [Degree/Program Name] that I completed on [Graduation Date]. I am writing to formally request a Post-Graduation Work Permit (PGWP) to allow me to work in Canada and gain valuable work experience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Institution], I acquired [mention relevant skills or experiences]. I believe that obtaining a PGWP will enable me to contribute further to Canadian society and build a successful career in m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gradu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rogram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stud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 Please do not hesitat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