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Post-Graduation Work Permit (PGWP)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xplanation regarding my current Post-Graduation Work Permit (PGWP) status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studies at [Institution Name] in [Program Name] on [Completion Date]. I applied for my PGWP on [Application Date], and I am currently awaiting a decision on my application. During this period, I understand the importance of maintaining compliance with the conditions of my study permit and following all requisite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to assist in the processing of my application, please do not hesitate to contact me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