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of of Eligibility for Post-Graduation Work Permit (PGW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confirmation of my eligibility for the Post-Graduation Work Permit (PGWP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cently completed my program in [Your Program Name] at [Institution's Name], which I enrolled in on [Start Date] and completed on [End Date]. This program was [length of the program, e.g., two years, one year], and according to the PGWP guidelines, I believe I meet the necessa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a letter stating that I have successfully completed my program, along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udent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udent ID: [Your Student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 Title: [Your 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gram End Date: [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nfirmation of my full-time status throughout the du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this matter as it is crucial for my application for the PGW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f you need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