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Post-Graduation Work Permit (PGWP). I recently completed my [Program Name] at [Institution Name], where I pursued my studies from [Start Date] to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Institution Name], I gained valuable knowledge and skills in [Relevant Skills/Knowledge Related to Your Program]. I am eager to apply what I have learned in a practical setting and contribute to [Industry/Field/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tran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omple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[Other Requir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, and I am looking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