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ost-Graduation Work Permit (PGW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Post-Graduation Work Permit (PGWP) following the completion of my studies in [Program Name] at [Institution Name]. My program commenced on [Start Date] and concluded on [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Institution Name], I gained valuable knowledge and skills in [Briefly describe your field of study]. I am excited to leverage this experience in the Canadian workforce to contribute positively to [specific industry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apply for the PGWP to gain practical work experience that complements my academic qualifications. My goal is to secure employment in [specific field/occupation] and further develop my skills while contributing to Canada's diverse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guidance during my studies and look forward to your continued assistance as I transition into the job market. Thank you for considering my application for the Post-Graduation Work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