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, Refugees and Citizenship Canad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ost-Graduation Work Permi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a Post-Graduation Work Permit (PGWP). I have recently graduated from [Name of Institution] with a [Degree] in [Program Name]. My program was a [length of program] program that meets the eligibility requirements for the PGWP. My graduation date is [Graduatio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official tran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my gradu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copy of my study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 completed PGWP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ayment receipt for the applic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adhering to all regulations and requirements under the PGWP guidelines, and I am committed to maintaining compliance. My intent is to gain valuable work experience in Canada after my studies, contributing to the Canadian workforce while furthering my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favorable response. Please feel free to contact me at [Phone Number] or [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