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my Post-Graduation Work Permit (PGWP) application. As a recent graduate from [Your Program Name] at [Your Institution Name], I am eager to contribute to the workforce and utilize my skills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Institution Name], I acquired valuable knowledge and practical experience in [Briefly outline relevant skills or experiences]. I am committed to applying this expertise in a professional setting and believe that obtaining a PGWP is crucial for me to gain hands-on experience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for my PGWP application would greatly assist in covering the associated costs, including [List any specific costs or fees related to the application]. I am confident that with this opportunity, I will be able to enhance my skills further and contribute positively to [Specific Industry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or documentation needed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