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[specific program name] at [University Name] for the [specific term, e.g., Fall 2024] semester. With a strong academic background in [your undergraduate major/field] and relevant experiences in [mention any relevant work, research, or volunteer experiences], I am eager to further develop my skills and knowledge in [specific 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ultivated a passion for [specific subject or research area]. My [mention any specific project, internship, or work experience] has equipped me with [relevant skills or insights], confirming my desire to pursue advanced studies in this field. I am particularly drawn to [mention faculty members, courses, or specific resources at the university] that align with my research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have been actively involved in [mention any relevant extracurricular activities, leadership positions, or community service]. These experiences have honed my ability to [mention skills such as teamwork, leadership, communication], which I believe are essential for success in graduat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the vibrant academic community at [University Name] and collaborating with esteemed faculty and fellow students. I am confident that the [specific program] will provide me with the tools and opportunities necessary to achieve my career goals of [mention your future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