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Master's program in [Program Name] at [University Name] for the [specific term and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where I developed a strong foundation in [relevant skills or subjects]. My academic and professional experiences have fueled my passion for [specific interest related to the program]. I am eager to deepen my knowledge and skills in this area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 or Work Experience], I [briefly describe relevant experiences, projects, or research]. This experience not only enhanced my understanding but also solidified my goal to [career aspiration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 Name] because of [specific reasons related to the program, faculty, or research opportunities]. I believe that the resources and community at [University Name] will provide me with the optimal environment to pursue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vibrant academic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