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the [specific program name] for the [academic year/semester] at [University Name]. I am particularly drawn to your program due to [specific reason related to the program, faculty, research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dergraduate Institution], where I [mention any relevant experience, coursework, or projects]. My goal is to [briefly outline your career aspirations and how the program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my transcripts, letters of recommendation, and personal statement. I would be honored to have the opportunity to contribute to [University Name] and to learn from the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our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