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ursuing postgraduate studies in [specific program] at [University/Institution Name]. With a background in [your field/major] and a strong passion for [specific area of interest], I am eager to further my education and contribute to [specific goals/fiel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undergraduate studies at [Your Undergraduate Institution], I [mention relevant experiences, projects, or coursework]. This experience has equipped me with [specific skills or knowledge] that I believe will be beneficial in my postgraduate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program or faculty], and I believe that [University/Institution Name] will provide me with the necessary resources and environment to achieve my academic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esteemed community at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