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Program Name] at [University Name]. With a background in [Your Field/Discipline] and a passion for [Specific Interest/Research Area], I am eager to advance my knowledge and contribute to the esteemed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, where I earned my degree in [Your Degree]. During this time, I [mention any relevant experiences, such as research projects, internships, or special courses that shaped your aspiration for grad school]. These experiences have equipped me with the foundational skills necessary for success in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, such as faculty members, research opportunities, program structure]. I believe that working with [mention specific faculty or facilities] will enhance my research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state your professional goals and how the program aligns with them]. I am confident that my background and enthusiasm will allow me to contribute positively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your program and am excited about the potential to engage with a community of scholars who are as passionate about [Your Field] as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