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 or degree] at [Institution's Name] for the [academic year/term]. With a background in [your field of study or related experience], I am eager to further my education and contribute to the academic community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undergraduate studies at [Your Undergraduate Institution], I developed a strong foundation in [relevant subjects or skills]. My experience in [relevant projects, internships, or work experience] has prepared me for the challenges of postgraduate studies, and I am passionate about [specific research interests or topic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faculty members, research facilities, or unique aspects of the program that appeal to you], as I believe they align perfectly with my academic goals and career aspirations. I am excited about the opportunity to collaborate with like-minded individuals and contribute to ongoing research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background, skills, and enthusiasm make me a strong candidate for [specific program or degree]. Thank you for considering my application. I look forward to the possibility of contributing to [Institution's Name] and advancing my education in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