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dmission to the [Program Name] at [University Name]. As [his/her/their] [Your Relationship to the Applicant, e.g., professor, supervisor] during [his/her/their] time at [Institution/Organization], I have had the pleasure of witnessing [his/her/their] remarkable abilitie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applicant's background, including academic performance, relevant experiences, and any notable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specific qualities, skills, or projects that the applicant excelled in, using examples to illustr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pplicant's potential for success in the postgraduate program, including how their goals align with the program and any relevant skills that make them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e an exceptional addition to your program. [He/She/They] has the passion, intellect, and determination necessary to thrive in [his/her/their] future studies and contribute positively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