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Postgraduate Program] at [University Name]. With a background in [Your Undergraduate Degree/Field] and experience in [relevant work experience or research], I am eager to expand my knowledge and skills in [specific area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at [Your Undergraduate Institution], I [describe relevant academic achievements or projects]. This experience has equipped me with a strong foundation in [specific skills or knowledge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program, such as faculty, research opportunities, or specializations] because [explain why these features are important to you]. I believe that [University Name]'s commitment to [mention any unique qualities of the university or program]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[Name of Postgraduat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