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name] at [University Name] for the [term/year]. I am particularly excited about the opportunity to further my studies in [briefly state your field of interest], as I believe that [University Name] offers the perfect environment for fostering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Your Degree] in [Your Major] from [Your Undergraduate Institution] in [Year]. Throughout my undergraduate studies, I developed a strong foundation in [mention relevant subjects or skills]. I have also gained practical experience through [mention any relevant internships, projects, or research], which has fueled my passion for [specific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, resources, or programs that attract you], and I am confident that my background and research interests align closely with the work being done in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the vibrant academic community at [University Name]. Thank you for considering my application. I am eager to bring my skills and enthusiasm to [specific program] and learn from the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