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Universit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Offer to [Program Name] for the [Term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the [Program Name] at [University Name] for the [Term/Year]. Your noteworthy academic achievements and potential have distinguished you from numerous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**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Duration of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de**: [Full-time/Part-time/Onlin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cceptance, please [instructions for acceptance, e.g., sign and return the enclosed acceptance form by a specific date]. Additionally, we encourage you to review the attached materials that provide information about orientation, course registration, and hou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to our academic community and look forward to your contributions to [University Name]. If you have any questions, please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