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degree program, e.g., Master of Science in Environmental Science] at [University Name]. With a strong background in [your field of study/experience] and a passion for [specific interest related to the program], I am excited about the opportunity to further my education and contribute to the research and academic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undergraduate studies in [Your Major] at [Your University], where I [describe relevant academic achievements or projects]. My experience in [specific internships, research, or work experiences] has equipped me with [specific skills or knowledge relevant to the program], laying a solid foundation for my advanced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specific reasons related to faculty, research facilities, program uniqueness, etc.]. I am eager to engage with the esteemed faculty, including [mention any professors whose work resonates with you], and collaborate on [mention any specific research interest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academic background, coupled with my [mention any relevant skills, experiences, and personal qualities], will enable me to make a meaningful contribution to [University Name] and the wider academic community. I am excited about the prospect of joining [University Name] and am confident that this program will help me achieve my future career goals in [mention you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