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[University Name] for the [academic year/term]. With a strong academic background in [your field/major] and relevant experience in [mention any relevant experience], I am eager to further my studies and contribute to th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undergraduate studies/career], I have developed a profound interest in [specific area of interest]. My coursework in [relevant courses or subjects] has equipped me with the foundational knowledge necessary to pursue advanced studies. Additionally, my experience in [work, internships, research projects] has allowed me to apply this knowledge in practical settings, strengthening my analytical and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[specific reasons related to the program, faculty, research opportunities, etc.]. I believe that the unique resources and collaborative environment at [University Name] will provide the ideal setting for my intellectual growth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I aspire to [briefly describe your career goals or aspirations related to the field]. I am confident that the [specific program name] will be pivotal in helping me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faculty and fellow student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