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Master's degree program in [Specific Program] at [University Name]. With a background in [Your Bachelor's Degree Field] from [Your Undergraduate Institution], I have developed a strong foundation in [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mention relevant experiences, projects, internships, or research], which has fueled my passion for [specific area of interest]. I am particularly drawn to your program because of [specific reasons related to the program or facu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any relevant skills], coupled with my dedication and enthusiasm, will enable me to contribute positively to [University Name]. I am eager to engage with esteemed faculty and collaborate with fellow students who share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