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 of the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Master's Program in [Program Name] at [University Name]. I am particularly drawn to this program because of [specific reason related to the program or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brief background on your academic and professional experience related to the field. Mention any relevant degrees, research, or work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xt, discuss your motivation for pursuing a Master's degree in this field. Explain how this program aligns with your career goals and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positive note, expressing your enthusiasm for the opportunity to be part of the program and how you look forward to contributing to the university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