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Master's Degree in [Program Name] at [University Name], commencing in [Start Date]. I have a strong passion for [Field of Study], and I believe that this program will provide me with the advanced knowledge and skills necessary to excel in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, where I graduated [Honors/Distinctions if applicable]. My academic background has equipped me with a firm foundation in [Relevant Skills or Knowledge], which I am eager to expand upon during my time at [University Name]. Additionally, my experience in [Relevant Experience/Internship] has further solidified my commitment to pursuing a career in [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Faculty], as I believe they align perfectly with my career objectives. I am eager to engage in [Research, Projects, Coursework] that will help me [Your Goals/Future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esteemed community at [University Name]. I am excited about the potential to enhance my understanding in [Field] and to collaborate with like-mind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