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 for the [term/year] admission cycle. With a background in [your field of study] and a passion for [specific interests related to the program], I believe I am well-prepared to contribute to and thriv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degree type] in [field] at [Your Undergraduate Institution], where I [briefly mention relevant experiences, projects, or skills]. This experience laid the foundation for my interest in [specific area of study or research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stitution or job], I [describe experiences that are relevant to the program or highlight skills]. I am particularly drawn to [mention specific aspects of the program, such as faculty, resources, or research opportunities], and I am eager to engage with the faculty and fellow students who share my enthusiasm for [specific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I aim to [describe your career goals and how the program will help you achieve them]. I am confident that the [specific program] at [University Name] will provide me with the training and opportunities I need to make meaningful contributions to [your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