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graduate program name] at [University Name]. With a background in [your field of study or relevant experience], I am eager to further develop my knowledge and skills while contributing to the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Institution], I gained foundational knowledge in [specific relevant courses or experiences]. My [research, internship, or relevant experience] allowed me to apply theoretical concepts in practical settings, particularly in the areas of [specific areas related to the program]. This experience ignited my passion for [specific aspect of the field], motivating me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due to [specific reasons related to the program, faculty, research opportunities, etc.]. I believe that the [specific program or faculty member's] work in [mention specific research or projects] aligns with my interests and aspirations. I am excited about the potential to contribute to ongoing projects while developing my re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driven individual, I am committed to these academic pursuits and am eager to engage with fellow students and faculty. I am confident that my background, combined with my passion for [field of study], makes me a strong candidate for the [specific graduat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