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graduate program] at [University Name]. With a background in [your undergraduate major] and a strong desire to further my knowledge and skills in [specific field or area of study], I am excited about the opportunity to be part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undergraduate studies at [Your Undergraduate Institution], I had the opportunity to engage in [relevant experience or projects], which solidified my passion for [related field]. My coursework in [specific courses] provided me with a robust foundation in [relevant skills or knowledge], while my involvement in [any extracurricular activities or research] further honed my abilities and fueled my enthusiasm for advanced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eatures of the program, such as faculty, research opportunities, or unique resources] at [University Name] because [explain why these aspects are important to you and how they align with your goals]. I am eager to collaborate with [specific professors or researchers] whose work in [specific research areas] resonates with my interest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to the table [mention any relevant skills, experiences, or attributes]. I am confident that my background and experiences will allow me to contribute positively to the [specific program or department] and enhance the learning environment for my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tential to grow academically and professionally at [University Name] and look forward to the possibility of contributing to the rich academic community there. 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