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aster's program in [Program Name] at [University Name]. With a background in [Your Field/Area of Study] and a strong passion for [Specific Interest], I am eager to advance my knowledge and skills in this dynami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undergraduate studies in [Your Major] at [Your University], where I [mention any relevant experiences, projects, or achievements]. My coursework in [relevant subjects] has provided me with a solid foundation, and my [internship/research/project] at [Company/Institution Name] allowed me to apply theoretical concepts to real-world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mention specific faculty, resources, or aspects of the program that attract you]. I believe that the rigorous curriculum and collaborative environment will greatly enhance my education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and learn from the esteemed faculty and diverse student body at [University Name]. I am confident that this program will help me achieve my career goals in [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