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to [Name of Program] for [Term and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offered admission to the [Name of Program] at [University Name] for the [Term and Year] intake. We were impressed by your academic achievements and unique experiences, which we believe will contribute significantly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nto the program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] and follow the instructions outlined in the attached document for enroll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University Name] and look forward to your contributions to both the program and the wide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rollment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