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for applying to the [Specific Program Name] at [University Name]. With a background in [Your Field of Study/Relevant Experience], I am eager to further my education and contribute to [specific area/research interests] within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briefly describe relevant academic background, projects, and experiences]. My passion for [specific topics or themes] has driven me to engage deeply with [related activities, internships,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[Program Name] offers a unique opportunity to [explain what excites you about the program and how it aligns with your goals], and I am particularly drawn to [mention specific professors, research opportunities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bring [mention any skills, experiences, or traits that will contribute to your success in the program]. I am excited about the prospect of being part of a dynamic community of scholars and practitioners in [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enthusiasm will allow me to excel in the [Specific Program Name], and I look forward to the opportunity to contribute to [University Name] in meaningful way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