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missions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Admissions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[specific program name] at [University Name] for the [term/year]. With a background in [your field/major] and a passion for [specific interests related to the program], I am eager to further my education and contribute to the academic community at your esteemed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mpleted my undergraduate studies in [your major] at [Your Undergraduate Institution], where I [mention any relevant experiences, research, or projects]. Throughout my academic journey, I have developed strong skills in [list relevant skills] which I believe will greatly benefit my studies in [specific program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, faculty, research opportunities] at [University Name], as I believe they align with my career goals and aspirations. My long-term objective is to [describe your career goals and how the program will help you achieve th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very excited about the opportunity to be a part of [University Name] and look forward to contributing to the innovative work being done in [department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