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offer of admission to the [specific program name, e.g., Master of Science in Biology] at [University Name]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to join such a prestigious institution and am eager to contribute to the academic community. I understand that my program starts on [start date], and I will ensure that all required documents and fees are submitted by the stipulate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starting my studies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