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postgraduate admission process for [specific program] at [University Name] for the [upcoming academic year/semes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know more ab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pplication d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miss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vailable scholarships or financia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