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name] at [University Name] for the [academic year or semester, e.g., Fall 2024]. With a strong academic background in [your field/area of study] and a passion for [specific topic or field], I am eager to contribute to and grow within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began at [Your Undergraduate Institution], where I earned my [Degree, e.g., Bachelor of Arts in Psychology] with [mention any honors or relevant awards]. During my studies, I developed a keen interest in [specific area], which led me to engage in [mention any relevant projects, research, or internshi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chievements, I have gained valuable experience through [mention any relevant work experience, volunteer work, or extracurricular activities]. These experiences have shaped my perspective and skills, further fueling my desire to pursue advanced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specific reasons related to the program or faculty]. I believe that the resources and opportunities available will help me achieve my goal of [mention your career goals or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the vibrant academic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