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rogram] at [University Name] for the [academic year/term]. With a background in [your field of study or relevant experience], I am eager to deepen my knowledge and skills in [specific area of interest related to the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cademic journey began at [undergraduate institution], where I obtained my degree in [your undergraduate degree]. During my time there, I had the opportunity to [mention any relevant projects, research, or experiences]. This experience fueled my passion for [specific topic or field], leading me to pursue [any relevant work, internships, or volunteer experienc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University Name] because of [mention specific faculty, resources, or aspects of the program that appeal to you]. I am excited about the possibility of learning from esteemed professors like [specific faculty member] and contributing to ongoing research in [specific research area or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credentials, I bring strong [mention any relevant skills or attributes that will help you succeed in the program]. I believe these qualities, combined with my passion for [specific field/area], make me a strong candidate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towards the future, I aim to [describe your career aspirations and how the program will help you achieve them]. I am confident that the education I receive at [University Name] will equip me with the tools necessary to make a significant impact in [industry/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possibility of contributing to and growing within the [specific program] at [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