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[specific program name] at [University Name] for the [Fall/Spring] semester of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briefly state your area of interest] and believe that [University Name] offers the unique resources and environment necessary for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, including my resume, statement of purpose, and transcrip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contribute to and learn from the esteemed academic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