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support for [Applicant's Name] in their application for the [Specific Program Name] at [University Name]. Having known [Applicant's Name] for [duration] as [your relationship, e.g., a professor, employer, etc.], I have witnessed their exceptional skills and commitment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the applicant's background, achievements, and qualifications related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that highlights specific examples of the applicant's abilities, character, or contributions that demonstrate their potential for success in graduate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[his/her/their] unique perspective, dedication, and passion to [University Name]. [He/She/They] is not only well-prepared to undertake the challenges of [specific program] but is also eager to contribute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admission to your esteemed program. I am certain that [he/she/they] will exceed your expectations and become a valuable asset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