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dmission to the Master's program in [Program Name] at [University Name]. I have had the pleasure of working with [Applicant's Name] for [duration of time] in my capacity as [Your Position/Title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he/she/they] has demonstrated exceptional skills in [specific skills/qualities relevant to the program], and has shown a deep commitment to [related field/subject]. [He/She/They] was particularly impressive in [specific project or experience], where [he/she/they] achieved [specific outcome or resul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an analytical mind and has shown a remarkable ability to [specific example related to the field]. [He/She/They] is also an excellent communicator, evidenced by [examples of communication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 valuable addition to your program and will excel in furthering [his/her/their] academic career at [University Name]. I wholeheartedly endorse [his/her/their]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Please feel free to contact me at [your email] or [your phone number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