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] at [University Name] for the [term, e.g., Fall 2024] semester. I am particularly drawn to your program due to [specific reasons related to the program, faculty, or research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rned my [Your Degree] in [Your Major] from [Your Undergraduate Institution] with a focus on [relevant focus or specialization]. My academic journey has equipped me with [mention relevant skills or experiences] and I am eager to deepen my knowledge in [specific areas of interest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stitution/Job], I [describe relevant experience, research, internship, or work that pertains to the field]. This experience solidified my passion for [specific aspect of the field], prompting my decision to pursue post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faculty members, research projects, or aspects of the program you wish to engage with] and I believe that my background in [mention skills or experiences] aligns well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nthusiastic about the opportunity to contribute to and learn from the vibrant academic community at [University Name]. I am confident that the knowledge and experiences gained through your program will be instrumental in achieving my long-term career goals in [career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contributions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