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tgraduate program name] at [University Name]. After researching various programs, I am particularly drawn to your university due to [specific reasons related to the program, faculty, research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degree name] in [field of study] from [University Name], where I developed a strong foundation in [relevant skills/knowledge]. My academic background combined with my experience in [related field or work experience] has equipped me with the skills necessary to excel in the postgradua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keen on [specific aspects of the program or faculty members you wish to work with], and I believe that [University Name] will provide me with the ideal environment to further my studies and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[specific postgraduate program name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